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SCHEDA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 xml:space="preserve">Ricognizione del fabbisogno per i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ripristino del patrimonio edilizio privato, dei beni mobili  e dei beni mobili registrat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Cs/>
          <w:sz w:val="20"/>
          <w:szCs w:val="20"/>
        </w:rPr>
        <w:t>consapevole delle conseguenze penali previste dall’art.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l’immobile è ubicato i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via / viale / piazza __________________________________________________ n. civico: _____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ocalità: ________________________________CAP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L’immobile è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2759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proprietà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in comproprietà 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(nome del comproprietario: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119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ltro diritto reale di godimento (specificare:___________________________________)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 locazione 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altro diritto personale di godimento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nome del/i proprietario/i:_____________________________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parte comune condominiale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d è 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bitazione principal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bitato ad altro titolo (nome del/i proprietario/i: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locato (nome del locatario:________________________________________________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774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n adibito ad abitazione principale e non locato (specificare:____________________)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spacing w:lineRule="exact" w:line="3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è sta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stru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ichiarato inagi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anneggiato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    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danneggiato e ristrutturato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 che lo stess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è stato evacuato  dal _____________ al ____________ </w:t>
      </w:r>
    </w:p>
    <w:p>
      <w:pPr>
        <w:pStyle w:val="Normal"/>
        <w:autoSpaceDE w:val="false"/>
        <w:spacing w:lineRule="auto" w:line="240" w:before="0" w:after="0"/>
        <w:ind w:firstLine="705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(citare, se esistente, Ordinanza di sgombero n. _______________del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240" w:before="0" w:after="0"/>
        <w:ind w:left="198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non è stato evacua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sz w:val="24"/>
          <w:szCs w:val="24"/>
          <w:u w:val="single"/>
        </w:rPr>
        <w:t>Descrizione sommaria dell’immobil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  <w:u w:val="single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i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muratura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altro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>(specificare)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dell’edificio in cui è ubicato: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n. piani occupati dall’immobile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abitabile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superficie balconi, terrazze e pertinenze </w:t>
      </w:r>
      <w:r>
        <w:rPr>
          <w:rFonts w:cs="TimesNewRoman;Times New Roman" w:ascii="TimesNewRoman;Times New Roman" w:hAnsi="TimesNewRoman;Times New Roman"/>
          <w:i/>
          <w:sz w:val="20"/>
          <w:szCs w:val="20"/>
        </w:rPr>
        <w:t xml:space="preserve">(cantine, sottotetti, box, etc…):  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 xml:space="preserve">mq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>n. stanze e vani accessori: 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)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che da una prima sommaria valutazione, il fabbisogno per il ripristino strutturale e funzionale dell’immobile (strutture, impianti, finiture e serramenti) e per il ripristino dei beni mobili (es. elettrodomestici, arredamenti) e dei beni mobili registrati (es. autovetture, motocicli) distrutti o danneggiati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82"/>
        <w:gridCol w:w="3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im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(es.elettrodomestici, arredament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Beni mobili registrati (es.autovetture, motocicli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Indicare il numero e il tipo dei beni mobili registrati, il numero di targa, il modello e il costo di ripristino relativo a ognuno di essi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1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2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3)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ppartengono allo stesso proprietario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S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it-IT"/>
              </w:rPr>
            </w:pPr>
            <w:r>
              <w:rPr>
                <w:rFonts w:cs="Times New Roman" w:ascii="Times New Roman" w:hAnsi="Times New Roman"/>
                <w:i/>
                <w:lang w:eastAsia="it-IT"/>
              </w:rPr>
              <w:t>Specificare, inoltre, se appartengono allo stesso proprietario o a proprietari diversi. In quest’ultimo caso, indicare di fianco a ogni bene il nome del propriet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it-IT"/>
              </w:rPr>
              <w:t>Totale danni beni mobil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color w:val="1F497D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-  TOT. EURO 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A tal fine </w:t>
      </w:r>
      <w:r>
        <w:rPr>
          <w:rFonts w:cs="TimesNewRoman;Times New Roman" w:ascii="TimesNewRoman;Times New Roman" w:hAnsi="TimesNewRoman;Times New 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l’immobile)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per l’importo complessivo di Euro_______________ (per danni al bene mobile ………………………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er l’importo complessivo di Euro_______________ (per danni al bene mobile registrato…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>importo in corso di quantificazione con riferimento al bene immobil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</w:t>
      </w:r>
      <w:r>
        <w:rPr>
          <w:rFonts w:cs="Calibri"/>
          <w:sz w:val="24"/>
          <w:szCs w:val="24"/>
        </w:rPr>
        <w:t>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mporto in corso di quantificazione con riferimento al bene mobile registrato…………. ……………..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– specificare gli estremi del bene: targa, modello</w:t>
      </w:r>
      <w:r>
        <w:rPr>
          <w:rFonts w:cs="TimesNewRoman;Times New Roman" w:ascii="TimesNewRoman;Times New Roman" w:hAnsi="TimesNewRoman;Times New Roman"/>
          <w:sz w:val="24"/>
          <w:szCs w:val="24"/>
        </w:rPr>
        <w:t>)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e di aver versato nell’ultimo quinquennio un premio assicurativo pari a Euro_____________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per il bene immobile e pari ad Euro___________________ per il bene mobile registrato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le unità immobiliari danneggiate non sono state realizzate in difformità o in assenza delle autorizzazioni o concessioni previste dalla legg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E DI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n. progressivo scheda B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b/>
          <w:b/>
          <w:bCs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;Times New Roman" w:ascii="TimesNewRoman;Times New Roman" w:hAnsi="TimesNewRoman;Times New 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E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>ccezionali</w:t>
    </w:r>
    <w:r>
      <w:rPr>
        <w:rFonts w:cs="TimesNewRoman;Times New Roman" w:ascii="TimesNewRoman;Times New Roman" w:hAnsi="TimesNewRoman;Times New Roman"/>
        <w:b/>
        <w:bCs/>
        <w:i/>
        <w:sz w:val="28"/>
        <w:szCs w:val="28"/>
      </w:rPr>
      <w:t xml:space="preserve"> avversità atmosferiche del periodo 8-12 dicembre 2017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8:00Z</dcterms:created>
  <dc:creator>ssergio</dc:creator>
  <dc:description/>
  <cp:keywords/>
  <dc:language>en-US</dc:language>
  <cp:lastModifiedBy>Primerano Sabrina</cp:lastModifiedBy>
  <cp:lastPrinted>2014-01-24T13:59:00Z</cp:lastPrinted>
  <dcterms:modified xsi:type="dcterms:W3CDTF">2018-01-10T09:01:00Z</dcterms:modified>
  <cp:revision>4</cp:revision>
  <dc:subject/>
  <dc:title>SCHEDA B</dc:title>
</cp:coreProperties>
</file>