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ttività economiche e produttive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2"/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gricoltura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UAA (codice fiscale dell’azienda agricol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 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ad altro titolo (nome del proprietario: 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bookmarkStart w:id="0" w:name="_Hlk505948030"/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3)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it-IT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3) 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 autovetture, trattori immatricolati e mezzi agricoli immatricolat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4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it-IT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Sezione da compilate per attivit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economiche e produttive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5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A)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EURO_____________(in lettere___________________________________________)</w:t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5 B)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indicare le giornate di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sospensione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delle attività previste, a causa degli eventi eccezionali: ____ 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 w:before="360" w:after="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ATTIVITA’ PRODUTTIVE (3+4+5 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Sezione da compilare per imprese agricole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30"/>
        <w:gridCol w:w="2679"/>
        <w:gridCol w:w="14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ng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Danni a carico delle strutture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aziendali</w:t>
            </w:r>
            <w:r>
              <w:rPr>
                <w:rFonts w:cs="Times New Roman" w:ascii="Times New Roman" w:hAnsi="Times New Roman"/>
                <w:b/>
              </w:rPr>
              <w:t xml:space="preserve"> agrico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, 3. Gravissim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Terreni non ripristinabili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Terreni ripristinabi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ALTRO (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>specificare) 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e stime riguardanti i danni alle produzioni arboree e alle coltura annuali vanno inserite in questa voce  e non essendo stimabili con certezza nella fase di ricognizione del danno, non sottostanno al vincolo (*) della perizia asseverata sotto riportata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OTALE (6A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6 B</w: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no infrastrutture connesse alla attività</w:t>
            </w: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grico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, 3. Gravissim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ade </w:t>
            </w:r>
            <w:r>
              <w:rPr>
                <w:rFonts w:eastAsia="Mangal" w:cs="Times New Roman" w:ascii="Times New Roman" w:hAnsi="Times New Roman"/>
                <w:color w:val="000000"/>
              </w:rPr>
              <w:t>interpodera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re di </w:t>
            </w:r>
            <w:r>
              <w:rPr>
                <w:rFonts w:eastAsia="Mangal" w:cs="Times New Roman" w:ascii="Times New Roman" w:hAnsi="Times New Roman"/>
                <w:color w:val="000000"/>
              </w:rPr>
              <w:t>approvvigionamento idr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reti idrauliche ed impianti irrigui al servizio di più aziend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ALTRO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  <w:r>
              <w:rPr>
                <w:rFonts w:cs="Times New Roman" w:ascii="Times New Roman" w:hAnsi="Times New Roman"/>
              </w:rPr>
              <w:t>.....................................................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(6B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  <w:t>TOTALE DANNO AGRICOLTURA (3+4+6 A+6 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ar-SA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 ……..)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lineRule="auto" w:line="240" w:before="36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registrato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le scorte…………. ……………..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13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5 della scheda C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6 della scheda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avversità atmosferiche del periodo 8-12 dicembre 2017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9:00Z</dcterms:created>
  <dc:creator>ssergio</dc:creator>
  <dc:description/>
  <cp:keywords/>
  <dc:language>en-US</dc:language>
  <cp:lastModifiedBy>Gelmuzzi Francesco</cp:lastModifiedBy>
  <cp:lastPrinted>2013-09-19T13:05:00Z</cp:lastPrinted>
  <dcterms:modified xsi:type="dcterms:W3CDTF">2018-02-14T12:02:00Z</dcterms:modified>
  <cp:revision>11</cp:revision>
  <dc:subject/>
  <dc:title>SCHEDA C</dc:title>
</cp:coreProperties>
</file>