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039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8297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hanging="0"/>
        <w:rPr>
          <w:sz w:val="22"/>
          <w:szCs w:val="22"/>
        </w:rPr>
      </w:pPr>
      <w:r>
        <w:rPr>
          <w:sz w:val="22"/>
          <w:szCs w:val="22"/>
        </w:rPr>
        <w:t>Comune di Prignano s/S</w:t>
      </w:r>
    </w:p>
    <w:p>
      <w:pPr>
        <w:pStyle w:val="Subtitle"/>
        <w:ind w:hanging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Mode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i/>
          <w:color w:val="333399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color w:val="333399"/>
          <w:sz w:val="18"/>
          <w:szCs w:val="18"/>
        </w:rPr>
        <w:t xml:space="preserve">DOMANDA DI ISCRIZIONE MICRONIDO COMUNAL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color w:val="333399"/>
          <w:sz w:val="18"/>
          <w:szCs w:val="18"/>
        </w:rPr>
        <w:t>ANNO  EDUCATIVO 2020/202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color w:val="333399"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 ______________________________ RESIDENTE A _________________________</w:t>
      </w:r>
    </w:p>
    <w:p>
      <w:pPr>
        <w:pStyle w:val="Normal"/>
        <w:ind w:right="-42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(Cognome e nome del genitore)</w:t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/PIAZZA______________________N°______    TEL. _________________ CELL _____________________________ </w:t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____C.F.______________________________________________</w:t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EDE</w:t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proprio/a figlio/a__________________________________ Nato/a a _____________________ il _____________</w:t>
      </w:r>
    </w:p>
    <w:p>
      <w:pPr>
        <w:pStyle w:val="Normal"/>
        <w:ind w:right="-42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(Cognome e nome del bambino) </w:t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a___________________________________Via __________________________________________________ </w:t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A AMMESSO A FREQUENTARE PER L’ANNO SCOLASTICO 2020/2021  IL MICRONIDO D'INFANZIA DEL CAPOLUOGO 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IPOLOGIA RICHIESTA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MPO PIENO</w:t>
      </w:r>
      <w:r>
        <w:rPr>
          <w:rFonts w:cs="Arial" w:ascii="Arial" w:hAnsi="Arial"/>
          <w:sz w:val="18"/>
          <w:szCs w:val="18"/>
        </w:rPr>
        <w:t xml:space="preserve"> dalle ore 8,00 alle 16.00</w:t>
        <w:tab/>
        <w:t xml:space="preserve">     </w:t>
      </w: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RT-TIME</w:t>
      </w:r>
      <w:r>
        <w:rPr>
          <w:rFonts w:cs="Arial" w:ascii="Arial" w:hAnsi="Arial"/>
          <w:sz w:val="18"/>
          <w:szCs w:val="18"/>
        </w:rPr>
        <w:t xml:space="preserve"> dalle ore 8,00 alle 1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PRE SCUOLA COME SPECIFICATO 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 A TAL FINE DICHIARA QUANTO SEGU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trHeight w:val="505" w:hRule="atLeast"/>
          <w:cantSplit w:val="true"/>
        </w:trPr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CLEO FAMILI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i il nucleo familiare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dre </w:t>
            </w:r>
            <w:r>
              <w:rPr>
                <w:rFonts w:cs="Arial" w:ascii="Arial" w:hAnsi="Arial"/>
                <w:sz w:val="18"/>
                <w:szCs w:val="18"/>
              </w:rPr>
              <w:t xml:space="preserve">(Cognome e Nome)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à                                                            Titolo di Studi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dre</w:t>
            </w:r>
            <w:r>
              <w:rPr>
                <w:rFonts w:cs="Arial" w:ascii="Arial" w:hAnsi="Arial"/>
                <w:sz w:val="18"/>
                <w:szCs w:val="18"/>
              </w:rPr>
              <w:t xml:space="preserve"> (Cognome e Nome)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à                                                            Titolo di Studi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aspettativa per maternità fino al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trHeight w:val="454" w:hRule="atLeast"/>
          <w:cantSplit w:val="true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figli (escluso quello per cui si fa domanda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gli da 0 a 6 anni 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tre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gli da 7a 13 anni 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tre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anda per gemelli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 gemelli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 gemelli sono piu’ di du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genitori sono entrambi presenti nel nucleo familiare</w:t>
            </w:r>
            <w:r>
              <w:rPr>
                <w:rFonts w:cs="Arial" w:ascii="Arial" w:hAnsi="Arial"/>
                <w:sz w:val="18"/>
                <w:szCs w:val="18"/>
              </w:rPr>
              <w:t xml:space="preserve">?          Sì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No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“no” specificare l’altra composizione del nucleo familiare)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 genitore e il bambino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le punteggio esclude quello relativo alla situazione lavorativa del genitore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’interno del nucleo famili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 sono casi di invalidità </w:t>
            </w:r>
            <w:r>
              <w:rPr>
                <w:rFonts w:cs="Arial" w:ascii="Arial" w:hAnsi="Arial"/>
                <w:sz w:val="18"/>
                <w:szCs w:val="18"/>
              </w:rPr>
              <w:t>(riferito a padre, madre, fratelli)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?   Sì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“sì”, specificare nome, cognome, grado di parentela, allegare certificato)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ri conviventi invalidi </w:t>
            </w:r>
            <w:r>
              <w:rPr>
                <w:rFonts w:cs="Arial" w:ascii="Arial" w:hAnsi="Arial"/>
                <w:sz w:val="18"/>
                <w:szCs w:val="18"/>
              </w:rPr>
              <w:t>(non ospiti di strutture protet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   Sì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“sì”, specificare nome, cognome, grado di parentela, allegare certificato)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mbino con problemi psicofisici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sentazione della documentazione dei Servizi AUS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mbino il cui nucleo familiare presenta una situazione socio-economica segnalata dal competente servizio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VORO DEI GENITORI – PAD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e.................................……………………Denominazione Ditta ………..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 ……………………..… Indirizzo ditta 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7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voratore:               Dipendente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Autonomo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Incarico annuale,contratto di formazione lavoro, apprendistato, dottorato, borsista e lavoro interinale sono considerati lavori  a tutti gli effetti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 TEMPO INDETERMINA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TEMPO DETERMINATO CON CONTRATTO DI DURATA SUPERIORE ALL’AN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TEMPO DETERMINATO CON CONTRATTO DI DURATA INFERIORE ALL’AN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rio di lavoro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tre le 30 ore settimanali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settimana lavorativa di n.________gio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20 ore a 30 ore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settimana lavorativa di n.________gio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o di 20 ore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settimana lavorativa di n_________gio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atore a turni con impegno notturno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atore senza sede fissa            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voratore pendola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dicare la distanza tra Comune di residenza e Comune di lavor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lavoro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7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tre 15 Km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0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Assenza continuativa per lavoro per tutta la settimana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Assenza continuativa per lavoro a settimane altern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e/Lavoratore                                                               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e  in corso regolare di studio                     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ORO DEI GENITORI – MA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e.................................………………………………..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 ditta………………………………………………………..……… Tel ……………………..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ditta............................................................………………………………..…………………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7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voratore:               Dipendente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Autonomo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Incarico annuale,contratto di formazione lavoro, apprendistato, dottorato, borsista e lavoro interinale sono considerati lavori  a tutti gli effetti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 TEMPO INDETERMINA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TEMPO DETERMINATO CON CONTRATTO DI DURATA SUPERIORE ALL’AN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TEMPO DETERMINATO CON CONTRATTO DI DURATA INFERIORE ALL’AN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rio di lavoro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tre le 30 ore settimanali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settimana lavorativa di n.________gio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20 ore a 30 ore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settimana lavorativa di n.________gio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o di 20 ore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settimana lavorativa di n_________gio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atore a turni con impegno notturno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tore senza sede fiss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voratore pendola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dicare la distanza tra Comune di residenza e Comune di lavor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lavoro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tre 15 Km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0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Assenza continuativa per lavoro per tutta la settimana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Assenza continuativa per lavoro a settimane altern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e/Lavoratore                                                               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e   in  corso regolare di studio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DABILITÀ’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no paterno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gnome, nome)                                                                             Anni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residenza, professione, condizione di affidabilita’)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na pa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gnome, nome)                                                                             Ann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residenza, professione, condizione di affidabilità)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no materno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gnome, nome                                                                                                Ann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residenza, professione, condizione  di affidabilità)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na mater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cognome, nome)                                                                              Ann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residenza, professione, condizione di affidabilità)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no paterno: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ccupato        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on residente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nziano dai 70 anni compiuti entro l’anno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eceduto, inesistente o con invalidità superiore ai 2/3     (allegare certificato)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na paterna: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ccupato        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on residente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nziano dai 70 anni compiuti entro l’anno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eceduto, inesistente o con invalidità superiore ai 2/3     (allegare certificato)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no materno: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ccupato        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on residente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nziano dai 70 anni compiuti entro l’anno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eceduto, inesistente o con invalidità superiore ai 2/3     (allegare certificato)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na materna: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ccupato        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on residente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nziano dai 70 anni compiuti entro l’anno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eceduto, inesistente o con invalidità superiore ai 2/3     (allegare certificato)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Allega alla domanda la seguente documentazion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collocarsi nella massima fascia di reddito, senza fornire ulteriore document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utocollocarsi nella massima fascia di reddito e quindi di allegare informazioni relative all’ISE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, valendosi delle disposizioni di cui agli artt. 46 e 47 del T.U. della normativa sulla documentazione amministrativa (DPR 445/2000), consapevole delle sanzioni previste all’art. 76 e della decadenza dei benefici previsti all’art. 75 del medesimo T.U. in caso di  dichiarazioni false o mendaci, sotto la propria personale responsabilità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utti i dati comunicati e riportati nella presente scheda di iscrizione corrispondono alla verità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MI I GENITORI DEL MINORE SONO A CONOSCENZA E D’ACCORDO CIRCA LE SCELTE ESPRESSE ATTRAVERSO LA PRESENTAZIONE DELLA PRESENTE DOMANDA DI ISCRI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e inoltre atto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ai sensi dell’art. 76 del DPR 445/2000, le dichiarazioni mendaci, la falsità negli atti e l’uso di atti falsi nella presentazione delle domande sono puniti ai sensi del Codice Penale e delle leggi speciali in mate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l’Amministrazione Comunale si riserva di effettuare un controllo delle dichiarazioni rilasciate dagli interessati, verificando l’attendibilità de dati;  questo controllo riguarder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 situazioni anagrafiche del nucleo familiare (residenza, stato di famiglia, età ecc.) dichiarate, su tutte le istanz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 altre situazioni dichiarate, con particolare riferimento alle condizioni inerenti l’attività lavorativa dei genitori e all’affidabilità, in una misura compresa tra il 20% e il 5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ono inoltre essere effettuati controlli mirati laddove sussistano fondati dubbi sulla veridicità di quanto dichiarato. La presente informativa ha valore di comunicazione di avvio del procedimento ai sensi di legg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POSSONO ESSERE ISCRITTI AL SERVIZIO SOLO I BAMBINI IN REGOLA CON LE VACCINAZIONI PREVISTE DALLA NORMATVA VIGENTE</w:t>
      </w:r>
      <w:r>
        <w:rPr>
          <w:rFonts w:cs="Arial" w:ascii="Arial" w:hAnsi="Arial"/>
          <w:sz w:val="22"/>
          <w:szCs w:val="22"/>
        </w:rPr>
        <w:t xml:space="preserve"> (L. 119/2017 E Circolare n. 2166 del 27.02.2018): Vedi informativa alleg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ccetta le norme organizzative previste per l’anno educativo 2020/202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nano s.S. lì _____________________ Firma del Padre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nano s.S. lì _____________________ Firma della Madre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nel caso la domanda non sia firmata davanti all’incaricato della raccolta da entrambi i genitori, o sia consegnata da un solo genitore o dal altri, relativamente al genitore o ai genitori assenti, si deve allegare la fotocopia non autenticata di un documento di riconoscimento valido, ai sensi del DPR 445/2000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FORMAZIONE RELATIVA ALLA RACCOLTA DEI DATI PERSONAL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</w:rPr>
        <w:t>Ai sensi dell’art. 13 del Regolamento europeo 679/2016 si informa che i dati personali indicati nella presente scheda  di iscrizione sono raccolti per l’esercizio di un compito di interesse pubblico ai sensi dell’art. 2-ter del D.Lgs 196/2003 e ss.mm. ed ii., relativo al procedimento di iscrizione ed ammissione al servizio per la prima infanzia. Il conferimento ed il trattamento di tali dati sono obbligatori per lo svolgimento dell’attività; il loro mancato, parziale o inesatto conferimento avrà, come conseguenza, l’impossibilità a dare corso al procedimento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dati personali forniti saranno trattati on strumenti telematici e manuali nel rispetto della normativa in materia di trattamento  dei dati personali, ai fini della tutela delle persone fisiche e altri soggetti (Regolamento Europeo n. 679/2016 e D.Lgs 196/2003 e ss.mm. ed ii. Per quanto applicabile), dai dipendenti incaricati del procedimento di iscrizione, ammissione ed erogazione di servizi per la prima infanzia e saranno conservati in conformità alle norme sulla conservazione della documentazione amministrativa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dati potranno essere comunicati ai fornitori dei servizi(micronido, ristorazione scolastica, ecc.) limitatamente a quanto necessario per l’erogazione del sevizio stesso ed esclusivamente ai fini del procedimento per il quale sono stati rilasciat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 informazioni sul titolare del trattamento, Responsabile della protezione dati, diritti dell’interessato sono disponibili sul sito web del Comune di Prignano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chiaro di aver preso visione dell’informativa relativa al trattamento dei dati personali e di accettarne termini e condizioni.                   (  ) SI          (  ) NO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nano s/S, li' ________________   Firma del dichiarante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TO ALL’UFFICIO: Si attesta che il/la dichiarante ha sottoscritto la presente dichiarazione in mia presenza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Prignano s.S. ____________________ il dipendente addetto 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48" w:hanging="1348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268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0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5" w:hanging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8:00Z</dcterms:created>
  <dc:creator>Amedea Ori</dc:creator>
  <dc:description/>
  <cp:keywords/>
  <dc:language>en-US</dc:language>
  <cp:lastModifiedBy>Stefania Ternelli</cp:lastModifiedBy>
  <cp:lastPrinted>2016-05-10T09:37:00Z</cp:lastPrinted>
  <dcterms:modified xsi:type="dcterms:W3CDTF">2020-03-12T14:35:00Z</dcterms:modified>
  <cp:revision>8</cp:revision>
  <dc:subject/>
  <dc:title>COMUNE DI MARANELLO</dc:title>
</cp:coreProperties>
</file>